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риложение №4 към М 121”Модернизация на земеделските стопанства”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ЕКЛА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 ВИДОВЕТЕ КУЛТУРИ, ЗАСАДЕНИ ОТ КАНДИДАТА ИЛИ С НАМЕРЕНИЯ ЗА ЗАСАЖДАНЕ ПРЕЗ ТЕКУЩАТА СТОПАНСКА ГОДИН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изисква се</w:t>
      </w:r>
      <w:r>
        <w:rPr/>
        <w:t xml:space="preserve"> </w:t>
      </w:r>
      <w:r>
        <w:rPr>
          <w:i/>
        </w:rPr>
        <w:t xml:space="preserve">за кандидати, които са длъжни да се регистрират в ИСАК при условията на чл. 20 и чл.23, ал. 1, т. 1 от тази наредба; </w:t>
      </w:r>
      <w:r>
        <w:rPr>
          <w:b/>
          <w:i/>
        </w:rPr>
        <w:t>не се изисква за признати организации на производители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spacing w:lineRule="auto" w:line="360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фирма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ърху земята, която съм заявил/ възнамерявам да заявя за регистрация през текущата стопанска година в Интегрираната система за администриране и контрол (ИСАК), отглеждам/ имам намерения да отглеждам следните земеделски култури:</w:t>
      </w:r>
    </w:p>
    <w:tbl>
      <w:tblPr>
        <w:tblW w:w="96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00"/>
        <w:gridCol w:w="1980"/>
        <w:gridCol w:w="3116"/>
        <w:gridCol w:w="1260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култури, заявени (за заявяване) за регистрация в ИСАК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(дка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а от посочения вид, засадена или с намерение за засаждане през текущата стопанска год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на културата (дка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наредба № 3 от 1999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бележка: </w:t>
      </w:r>
      <w:r>
        <w:rPr>
          <w:i/>
        </w:rPr>
        <w:t>Групата култури се записва съгласно списъка на групите култури в общото заявление за плащания на площ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ab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ечат)</w:t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аглав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8:00Z</dcterms:created>
  <dc:creator>Obshtina</dc:creator>
  <dc:description/>
  <dc:language>en-US</dc:language>
  <cp:lastModifiedBy>Standart</cp:lastModifiedBy>
  <cp:lastPrinted>2011-11-17T18:05:00Z</cp:lastPrinted>
  <dcterms:modified xsi:type="dcterms:W3CDTF">2012-03-04T10:18:00Z</dcterms:modified>
  <cp:revision>2</cp:revision>
  <dc:subject/>
  <dc:title>ВЪТРЕШНИ ПРАВИЛА ЗА УПРАВЛЕНИЕ НА ПРОЕКТА</dc:title>
</cp:coreProperties>
</file>